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proceder a dar de baja (o despatrimoniar) bienes del Departamento es necesa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r </w:t>
      </w:r>
      <w:r>
        <w:rPr>
          <w:b/>
          <w:bCs/>
        </w:rPr>
        <w:t>nota de baja</w:t>
      </w:r>
      <w:r>
        <w:rPr/>
        <w:t xml:space="preserve"> en Mesa de Entradas de Pabellón II. Puede dirigirse al Decanato o Secretaría de Hacienda y Administración.</w:t>
      </w:r>
    </w:p>
    <w:p>
      <w:pPr>
        <w:pStyle w:val="Normal"/>
        <w:numPr>
          <w:ilvl w:val="0"/>
          <w:numId w:val="1"/>
        </w:numPr>
        <w:rPr/>
      </w:pPr>
      <w:r>
        <w:rPr/>
        <w:t>Esperar resolución y número de expediente del área de Patrimonio. Si los bienes a dar de baja no fueron dados de alta en su momento, se asentará en el expedi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proceder a deshacerse de los bienes dados de baja, se presenta una </w:t>
      </w:r>
      <w:r>
        <w:rPr>
          <w:b/>
          <w:bCs/>
        </w:rPr>
        <w:t xml:space="preserve">nota de salida, </w:t>
      </w:r>
      <w:r>
        <w:rPr/>
        <w:t>indicando el número de expediente. El formulario se pide en el área de Patrimonio, Pabellón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Nota de ba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>Dr/a. XXXXXXX</w:t>
      </w:r>
    </w:p>
    <w:p>
      <w:pPr>
        <w:pStyle w:val="Normal"/>
        <w:rPr>
          <w:lang w:val="es-ES"/>
        </w:rPr>
      </w:pPr>
      <w:r>
        <w:rPr>
          <w:lang w:val="es-ES"/>
        </w:rPr>
        <w:t>Decano/a  FCEyN, UB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  /  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Buenos Aires XX de XXXX de 2XXX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mi mayor consider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08"/>
        <w:rPr>
          <w:lang w:val="es-ES"/>
        </w:rPr>
      </w:pPr>
      <w:r>
        <w:rPr>
          <w:lang w:val="es-ES"/>
        </w:rPr>
        <w:t>Por la presente me dirijo a Ud. a fin de realizar el trámite de baja de los siguientes bienes del Departamento de Físic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-Bien XXX (detallar para cada bien: número de serie, marca, modelo)</w:t>
      </w:r>
    </w:p>
    <w:p>
      <w:pPr>
        <w:pStyle w:val="Normal"/>
        <w:rPr/>
      </w:pPr>
      <w:r>
        <w:rPr/>
        <w:t>-Bien YYY</w:t>
      </w:r>
    </w:p>
    <w:p>
      <w:pPr>
        <w:pStyle w:val="Normal"/>
        <w:rPr/>
      </w:pPr>
      <w:r>
        <w:rPr/>
        <w:t>-Bien Z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lang w:val="es-ES"/>
        </w:rPr>
      </w:pPr>
      <w:r>
        <w:rPr/>
        <w:t>Sin otro particular, lo saludo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/>
      </w:pPr>
      <w:r>
        <w:rPr/>
        <w:t>Firma de Director/a del Departamento de Fís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4:00Z</dcterms:created>
  <dc:creator>sebastian</dc:creator>
  <dc:description/>
  <dc:language>en-US</dc:language>
  <cp:lastModifiedBy>sebastian</cp:lastModifiedBy>
  <dcterms:modified xsi:type="dcterms:W3CDTF">2014-04-15T16:19:00Z</dcterms:modified>
  <cp:revision>21</cp:revision>
  <dc:subject/>
  <dc:title>Para proceder a dar de baja ( o despatrimoniar) bienes del departamento es necesario:</dc:title>
</cp:coreProperties>
</file>